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t>Fernwartungsvertrag</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Zwischen Firma, nachfolgend Auftragnehm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owerByte Gmb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elmannwall 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59494 Soes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und dem Auftraggeber</w:t>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___________________________________________________________</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ird folgendes vereinbar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1. Gegenstand des Vertrag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roblembehebung, Hilfestellung, durchführen von Updat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Es wird folgende Fernwartungssoftware verwendet: - Teamviewer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2. Allgemeine Pflichten des Auftragnehme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r Auftragnehmer verpflichtet sich, Fernwartungsarbeiten nur auf Weisung d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uftraggebers von hierzu autorisierten Mitarbeitern ordnungsgemäß durchführen zu</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lassen.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r Auftragnehmer begrenzt die Datenzugriffe und den Kreis der Daten des Auftraggebers einsehenden Mitarbeiter auf das Erforderliche.</w:t>
      </w:r>
    </w:p>
    <w:p>
      <w:pPr>
        <w:pStyle w:val="Normal"/>
        <w:autoSpaceDE w:val="false"/>
        <w:rPr/>
      </w:pPr>
      <w:r>
        <w:rPr>
          <w:rFonts w:cs="TimesNewRomanPSMT" w:ascii="TimesNewRomanPSMT" w:hAnsi="TimesNewRomanPSMT"/>
          <w:sz w:val="20"/>
          <w:szCs w:val="20"/>
        </w:rPr>
        <w:t>Der Auftragnehmer verpflichtet sich, bei Fernwartung in sensiblen Bereichen, beispielsweise bei Daten, die einem Berufs- oder besonderen Amtsgeheimnis unterliegen, nur fest angestellte Mitarbeiter für die Fernwartungsarbeiten einzusetzen, die nach dem Verpflichtungsgesetz verpflichtet sind.</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3. Unterauftragsverhältniss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e Einschaltung eines Subunternehmers bedarf der vorherigen schriftlichen Genehmigung durch den Auftraggeb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4. Zweckbindu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Personenbezogene, dienstliche und geschäftliche Daten, die dem Auftragnehmer im Rahmen der Erfüllung dieses Vertrags bekannt werden, darf der Auftragnehmer nur für Zwecke der Fernwartung verwenden. Eine Weitergabe dieser Daten an Dritte ist dem Auftragnehmer untersagt. Dies gilt insbesondere für Daten, die dem Auftragnehmer übermittelt werden oder die er vom DV-System des Auftraggebers abgezogen und auf sein eigenes kopiert ha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b/>
          <w:sz w:val="20"/>
          <w:szCs w:val="20"/>
        </w:rPr>
        <w:t>5</w:t>
      </w:r>
      <w:r>
        <w:rPr>
          <w:rFonts w:cs="TimesNewRomanPS-BoldMT" w:ascii="TimesNewRomanPS-BoldMT" w:hAnsi="TimesNewRomanPS-BoldMT"/>
          <w:b/>
          <w:bCs/>
          <w:sz w:val="20"/>
          <w:szCs w:val="20"/>
        </w:rPr>
        <w:t>. Kontrollrecht des Auftraggebe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r Auftragnehmer räumt dem Auftraggeber das Recht ein, die Ordnungsmäßigkeit der Fernwartungsarbeiten zu kontrollieren. Dazu gestattet der Auftragnehmer dem Auftraggeber insbesondere, alle für die Erfüllung dieses Vertrags relevanten Räume, DV-Anlagen und Betriebsabläufe während der betriebsüblichen Zeiten zu überprüfen. Der Auftraggeber kann sich hierzu Dritter bediene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t>6. Technische und organisatorische Sicherheitsmaßnahme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m Auftragnehmer eingeräumte Zugriffsrechte gebraucht dieser nur in dem Umfang, wie es zur Durchführung der Fernwartungsarbeiten unabdingbar is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r Auftraggeber ist berechtigt, die Fernwartungsarbeiten von einem Kontrollbildschirm aus zu verfolgen und jederzeit abzubrechen. So weit der Auftragnehmer daran mitwirken muss, gewährleistet er, dass dies möglich is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r Auftraggeber ist berechtigt, die Fernwartungsaktivitäten des Auftragnehmers mi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atum, Uhrzeit und Benutzerkennungen zu protokollieren und diese Protokolle ein Jahr aufzubewahren.</w:t>
      </w:r>
    </w:p>
    <w:p>
      <w:pPr>
        <w:pStyle w:val="Normal"/>
        <w:autoSpaceDE w:val="false"/>
        <w:rPr/>
      </w:pPr>
      <w:r>
        <w:rPr>
          <w:rFonts w:cs="TimesNewRomanPSMT" w:ascii="TimesNewRomanPSMT" w:hAnsi="TimesNewRomanPSMT"/>
          <w:sz w:val="20"/>
          <w:szCs w:val="20"/>
        </w:rPr>
        <w:t>Eine Datenübertragung auf seine DV-Anlage nimmt der Auftragnehmer nur vor, wenn sie unerlässlich notwendig ist. Diese Daten werden durch technische und organisatorische Maßnahmen von anderen Daten getrennt und vor dem Zugriff anderer als mit der Fernwartung beauftragter Personen geschütz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est- oder Hilfsprogramme werden beim Auftraggeber ausschließlich zu</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Fernwartungszwecken gespeichert und nach Abschluss der Fernwartungsarbeiten gelöscht, es sei denn, sie sind für die Funktionsfähigkeit der gewarteten Anwendung erforderlich. In diesem Fall wird der Auftraggeber über die zusätzlich installierten Programme unterrichtet. Dies gilt auch, wenn an anderen Anwendungen oder am Betriebssystem Veränderungen vorgenommen wurde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lle erhaltenen oder übertragenen Daten werden, sobald sie für die Durchführung der Fernwartungsarbeiten nicht mehr erforderlich sind, vom Auftragnehmer unverzüglich gelöscht oder dem Auftraggeber zurückgegeben. Dies gilt auch für etwaige dem Auftragnehmer übergebene Papierausdrucke.</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pPr>
      <w:r>
        <w:rPr>
          <w:rFonts w:cs="TimesNewRomanPS-BoldMT" w:ascii="TimesNewRomanPS-BoldMT" w:hAnsi="TimesNewRomanPS-BoldMT"/>
          <w:b/>
          <w:bCs/>
          <w:sz w:val="20"/>
          <w:szCs w:val="20"/>
        </w:rPr>
        <w:t>7. Kündigu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er Auftraggeber ist zu einer außerordentlichen Kündigung des Vertrags berechtig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enn der Auftragnehmer trotz schriftlicher Aufforderung seine Leistungen nach Nr. 1 nicht ordnungsgemäß erfüllt oder seinen Pflichten nach Nr. 2 bis Nr. 6 dieses Vertrags verletz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b/>
          <w:sz w:val="20"/>
          <w:szCs w:val="20"/>
        </w:rPr>
        <w:t xml:space="preserve">8. Abrechnung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e angefallene Arbeitszeit wir mit 12,50 € / Einheit inkl. MwSt. abgerechnet. Die Einheitslänge beträgt 15 m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__________________________________________________________________</w:t>
      </w:r>
    </w:p>
    <w:p>
      <w:pPr>
        <w:pStyle w:val="Normal"/>
        <w:rPr>
          <w:rFonts w:ascii="TimesNewRomanPSMT" w:hAnsi="TimesNewRomanPSMT" w:cs="TimesNewRomanPSMT"/>
          <w:sz w:val="20"/>
          <w:szCs w:val="20"/>
        </w:rPr>
      </w:pPr>
      <w:r>
        <w:rPr>
          <w:rFonts w:cs="TimesNewRomanPSMT" w:ascii="TimesNewRomanPSMT" w:hAnsi="TimesNewRomanPSMT"/>
          <w:sz w:val="20"/>
          <w:szCs w:val="20"/>
        </w:rPr>
        <w:t>(Datum, Unterschrift)</w:t>
      </w:r>
    </w:p>
    <w:sectPr>
      <w:type w:val="nextPage"/>
      <w:pgSz w:w="11906" w:h="16838"/>
      <w:pgMar w:left="1418" w:right="141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auto"/>
    <w:pitch w:val="default"/>
  </w:font>
  <w:font w:name="TimesNewRomanPSMT">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1:39:00Z</dcterms:created>
  <dc:creator>Michael Günter</dc:creator>
  <dc:description/>
  <cp:keywords/>
  <dc:language>en-US</dc:language>
  <cp:lastModifiedBy>Michael</cp:lastModifiedBy>
  <cp:lastPrinted>2011-07-25T14:21:00Z</cp:lastPrinted>
  <dcterms:modified xsi:type="dcterms:W3CDTF">2011-07-25T12:21:00Z</dcterms:modified>
  <cp:revision>3</cp:revision>
  <dc:subject/>
  <dc:title>Fernwartungsvertrag</dc:title>
</cp:coreProperties>
</file>